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ΙΤΗΣΗ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48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πώνυμο.............................................</w:t>
      </w:r>
    </w:p>
    <w:p>
      <w:pPr>
        <w:pStyle w:val="Normal"/>
        <w:spacing w:lineRule="auto" w:line="360" w:before="120" w:after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Όνομα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Όνομα πατέρα...............................................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Όνομα  μητέρας.............................................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όπος γέννησης...........................................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μερ. γέννησης...........................................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ριθμός ταυτότητας.........................................</w:t>
      </w:r>
    </w:p>
    <w:p>
      <w:pPr>
        <w:pStyle w:val="Normal"/>
        <w:spacing w:before="120" w:after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μερ. έκδοσης.............................................</w:t>
      </w:r>
    </w:p>
    <w:p>
      <w:pPr>
        <w:pStyle w:val="Normal"/>
        <w:spacing w:before="120" w:after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κδούσα  Αρχή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Κάτοικος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Οδός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Ταχ. κώδικας..................................... 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ηλ.....................................................</w:t>
      </w:r>
    </w:p>
    <w:p>
      <w:pPr>
        <w:pStyle w:val="Normal"/>
        <w:spacing w:lineRule="auto" w:line="360" w:before="120" w:after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λεκτρονική διεύθυνση</w:t>
      </w:r>
    </w:p>
    <w:p>
      <w:pPr>
        <w:pStyle w:val="Normal"/>
        <w:spacing w:lineRule="auto" w:line="360" w:before="120" w:after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……………………………………………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lang w:val="el-GR"/>
        </w:rPr>
        <w:t>Άλλη καλλιτεχνική ειδίκευση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νεξάρτητα από τμήμα εγγραφής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Μισθωτή επαγγελματική απασχόληση</w:t>
      </w:r>
    </w:p>
    <w:p>
      <w:pPr>
        <w:pStyle w:val="Normal"/>
        <w:spacing w:lineRule="auto" w:line="360" w:before="120" w:after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ΝΑΙ .............            ΟΧΙ.............</w:t>
      </w:r>
    </w:p>
    <w:p>
      <w:pPr>
        <w:pStyle w:val="Normal"/>
        <w:spacing w:lineRule="auto" w:line="360" w:before="120" w:after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ργαστήριο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l-GR"/>
        </w:rPr>
        <w:t>Ιδιόκτητο .......... Ενοικιαζόμενο............</w:t>
      </w:r>
    </w:p>
    <w:p>
      <w:pPr>
        <w:pStyle w:val="Normal"/>
        <w:spacing w:lineRule="auto" w:line="360" w:before="120" w:after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σφαλιστική κάλυψη: ΝΑΙ.......ΟΧΙ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ΡΟΣ ΤΟ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ΠΙΜΕΛΗΤΗΡΙΟ ΕΙΚΑΣΤΙΚΩΝ  ΤΕΧΝΩΝ  ΕΛΛΑΔΟΣ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l-GR"/>
        </w:rPr>
        <w:t xml:space="preserve">Παρακαλώ να με εγγράψετε στο τμήμα: 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ΖΩΓΡΑΦΙΚΗΣ                   ΓΛΥΠΤΙΚΗΣ 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ΧΑΡΑΚΤΙΚΗΣ                ΔΙΑΚΟΣΜΗΤΙΚΗΣ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ου Επιμελητηρίου Εικαστικών Τεχνών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Ελλάδος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υνημμένα  υποβάλλω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1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2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3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4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5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               </w:t>
      </w:r>
      <w:r>
        <w:rPr>
          <w:rFonts w:cs="Arial" w:ascii="Arial" w:hAnsi="Arial"/>
          <w:lang w:val="el-GR"/>
        </w:rPr>
        <w:t>Με τιμή,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el-GR"/>
        </w:rPr>
        <w:t xml:space="preserve">                     </w:t>
      </w:r>
      <w:r>
        <w:rPr>
          <w:lang w:val="el-GR"/>
        </w:rPr>
        <w:t xml:space="preserve"> 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l-GR"/>
        </w:rPr>
        <w:t>Αθήνα  .................................................</w:t>
      </w:r>
      <w:r>
        <w:rPr>
          <w:lang w:val="el-GR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 xml:space="preserve">ΣΗΜ.  Ανεξάρτητα από την ημερομηνία έγκρισης της αίτησης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 xml:space="preserve">( αρχή ή τέλος του έτους)  η πρώτη συνδρομή καταβάλλεται για 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ολόκληρο το ημερολογιακό έτος και αφορά το έτος έγκρισης της αίτησης και ΟΧΙ το έτος προσέλευσης για την ολοκλήρωση της εγγραφής και την απόκτηση της ιδιότητας μέλους.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  <w:r>
        <w:rPr>
          <w:b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 xml:space="preserve">                                                </w:t>
      </w:r>
    </w:p>
    <w:sectPr>
      <w:type w:val="nextPage"/>
      <w:pgSz w:w="11906" w:h="16838"/>
      <w:pgMar w:left="1800" w:right="1800" w:gutter="0" w:header="0" w:top="851" w:footer="0" w:bottom="28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05:00Z</dcterms:created>
  <dc:creator>Athanassios Hountas</dc:creator>
  <dc:description/>
  <cp:keywords/>
  <dc:language>en-US</dc:language>
  <cp:lastModifiedBy>Art15</cp:lastModifiedBy>
  <cp:lastPrinted>2020-08-12T09:08:00Z</cp:lastPrinted>
  <dcterms:modified xsi:type="dcterms:W3CDTF">2020-08-12T07:22:00Z</dcterms:modified>
  <cp:revision>15</cp:revision>
  <dc:subject/>
  <dc:title>αιτηση</dc:title>
</cp:coreProperties>
</file>